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4"/>
        <w:textAlignment w:val="bottom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541" w:type="dxa"/>
        <w:jc w:val="left"/>
        <w:tblInd w:w="8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2720"/>
        <w:gridCol w:w="3119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jc w:val="center"/>
              <w:textAlignment w:val="bottom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講義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jc w:val="center"/>
              <w:textAlignment w:val="bottom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学年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jc w:val="center"/>
              <w:textAlignment w:val="bottom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学籍番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74"/>
              <w:jc w:val="center"/>
              <w:textAlignment w:val="bottom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氏名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74"/>
              <w:textAlignment w:val="bottom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74"/>
              <w:textAlignment w:val="bottom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74"/>
              <w:textAlignment w:val="bottom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74"/>
              <w:textAlignment w:val="bottom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74"/>
        <w:textAlignment w:val="bottom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274"/>
        <w:textAlignment w:val="bottom"/>
        <w:rPr/>
      </w:pPr>
      <w:r>
        <w:rPr/>
        <w:t>（講義内容報告）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203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4"/>
              <w:textAlignment w:val="bottom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274"/>
              <w:textAlignment w:val="bottom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講師名）</w:t>
            </w:r>
          </w:p>
          <w:p>
            <w:pPr>
              <w:pStyle w:val="Normal"/>
              <w:autoSpaceDE w:val="false"/>
              <w:spacing w:lineRule="atLeast" w:line="274"/>
              <w:textAlignment w:val="bottom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274"/>
              <w:textAlignment w:val="bottom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内容）</w:t>
            </w:r>
          </w:p>
        </w:tc>
      </w:tr>
    </w:tbl>
    <w:p>
      <w:pPr>
        <w:pStyle w:val="Normal"/>
        <w:autoSpaceDE w:val="false"/>
        <w:spacing w:lineRule="atLeast" w:line="274"/>
        <w:textAlignment w:val="bottom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コメント文字列"/>
    <w:basedOn w:val="Normal"/>
    <w:qFormat/>
    <w:pPr/>
    <w:rPr/>
  </w:style>
  <w:style w:type="paragraph" w:styleId="Style9">
    <w:name w:val="標準インデント"/>
    <w:basedOn w:val="Normal"/>
    <w:qFormat/>
    <w:pPr>
      <w:spacing w:lineRule="atLeast" w:line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0T09:12:00Z</dcterms:created>
  <dc:creator>Itakura Naoaki</dc:creator>
  <dc:description/>
  <cp:keywords/>
  <dc:language>en-US</dc:language>
  <cp:lastModifiedBy>ita</cp:lastModifiedBy>
  <cp:lastPrinted>1996-10-04T13:12:00Z</cp:lastPrinted>
  <dcterms:modified xsi:type="dcterms:W3CDTF">2012-03-09T07:03:00Z</dcterms:modified>
  <cp:revision>13</cp:revision>
  <dc:subject/>
  <dc:title>自己申告用紙</dc:title>
</cp:coreProperties>
</file>